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Calibri" w:hAnsi="Calibri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 xml:space="preserve">Załącznik nr 2 do Zapytania ofertowego stanowiący załącznik nr 2  do umowy - opis przedmiotu </w:t>
      </w:r>
      <w:bookmarkStart w:id="0" w:name="_GoBack"/>
      <w:r>
        <w:rPr>
          <w:rFonts w:cs="Times New Roman" w:ascii="Calibri" w:hAnsi="Calibri"/>
          <w:i w:val="false"/>
          <w:sz w:val="22"/>
          <w:szCs w:val="22"/>
        </w:rPr>
        <w:t>zamówienia</w:t>
      </w:r>
    </w:p>
    <w:p>
      <w:pPr>
        <w:pStyle w:val="Normal"/>
        <w:spacing w:lineRule="auto" w:line="360" w:before="0" w:after="0"/>
        <w:rPr>
          <w:rFonts w:cs="Arial"/>
        </w:rPr>
      </w:pPr>
      <w:bookmarkEnd w:id="0"/>
      <w:r>
        <w:rPr>
          <w:rFonts w:cs="Arial"/>
          <w:b/>
        </w:rPr>
        <w:t xml:space="preserve">Sprawa: </w:t>
      </w:r>
      <w:r>
        <w:rPr>
          <w:rFonts w:cs="Arial"/>
        </w:rPr>
        <w:t>WMW/DXXXII/1/1 Materiały i urządzenia do dokumentowania i monitorowania trwałości projektu Centrum Badań Biomedycznych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tbl>
      <w:tblPr>
        <w:tblW w:w="10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10"/>
        <w:gridCol w:w="18"/>
        <w:gridCol w:w="1210"/>
        <w:gridCol w:w="1208"/>
      </w:tblGrid>
      <w:tr>
        <w:trPr>
          <w:tblHeader w:val="true"/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arametry wymagan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Warunek koniecz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arametr oferow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Monitor multimedialny (2 szt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nitor multimedialny – ekran LCD, przekątna ekranu min 20 cal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2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dporny na warunki atmosferyczne (przystosowany do montażu na zewnętrznej ścianie budynku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3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unkcja autopowtarzania filmu z usb (avi xvidv, x264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4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unkcja odtwarzania z pamięci usb prezentacji powerpoint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5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Gwarancja</w:t>
              <w:tab/>
              <w:t>Nie mniej niż: 12 miesięcy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Aparat fotograficzny (1 szt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1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ryca</w:t>
              <w:tab/>
              <w:t>Typu CM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2.2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fektywne piksele</w:t>
              <w:tab/>
              <w:t>Nie mniej niż: 16,2 m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2.3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Typ</w:t>
              <w:tab/>
              <w:t>lustrzanka cyfrow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4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ułość</w:t>
              <w:tab/>
              <w:t>Minimalne wymagania:  ISO 100-6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5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ośnik</w:t>
              <w:tab/>
              <w:t>Minimalne wymagania: Karty pamięci SD, zgodność ze standardem SDHC i SDX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6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Zakres czasów otwarcia migawki [s]</w:t>
              <w:tab/>
              <w:t>Minimalne wymaga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/4000 - 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7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ęzyk menu</w:t>
              <w:tab/>
              <w:t xml:space="preserve">polsk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8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 plików video</w:t>
              <w:tab/>
              <w:t>Minimalne wymagania: MP4 lub MO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9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miar obrazu video</w:t>
              <w:tab/>
              <w:t xml:space="preserve">Minimalne wymagania: FullHD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10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kran</w:t>
              <w:tab/>
              <w:t>Minimalne wymagania: Trzycalowy, rozdzielczość ekranu min. 921 tys. punktów, podgląd kadru na LC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11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zjer</w:t>
              <w:tab/>
              <w:t>Minimalne wymagania: 95% pokrycia kad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12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jście HDMI</w:t>
              <w:tab/>
              <w:t xml:space="preserve">Złącze HDMI lub mini HDM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13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kumulator</w:t>
              <w:tab/>
              <w:t xml:space="preserve">litowo-jonowy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14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posażenie dodatkowe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+ Obiektyw #1 - rekomendowany dla danego typu aparatu o ogniskowej 18–55 m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+  Obiektyw #2 - rekomendowany dla danego typu aparatu o ogniskowej 55-200 mm lub 55-250 m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+ Filtr polaryzacyjn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+ Filtr U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+ Torba ( ma pomieścić minimum : lustrzankę , 2 obiektywy, akcesoria aparatu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+ Karta pamięci SDHC lub SDXC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</w:t>
            </w:r>
            <w:r>
              <w:rPr>
                <w:rFonts w:eastAsia="Times New Roman"/>
                <w:lang w:eastAsia="pl-PL"/>
              </w:rPr>
              <w:t>- pojemność nie mniej niż: 64G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</w:t>
            </w:r>
            <w:r>
              <w:rPr>
                <w:rFonts w:eastAsia="Times New Roman"/>
                <w:lang w:eastAsia="pl-PL"/>
              </w:rPr>
              <w:t>- prędkość zapisu nie mniej niż:  35MB/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15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warancja</w:t>
              <w:tab/>
              <w:t>Nie mniej niż: 12 miesięc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Oświadczam(y) , iż zapoznałem(liśmy) się z treścią  i wymaganiami  powyższego opisu  przedmiotu zamówienia  w pełni  go akceptuję(emy)   oraz  oferuję(emy)   za  cenę  wskazaną  w formularzu ofertowym uwzględniającą  wymagania  opisu.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            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</w:t>
      </w:r>
      <w:r>
        <w:rPr>
          <w:b/>
          <w:sz w:val="20"/>
        </w:rPr>
        <w:t>(miejscowość, data, podpis(y)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 xml:space="preserve">Podpis(y) i pieczątka(i) imienna(e) osoby(osób) upełnomocnionej(ych) do reprezentowania Wykonawc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00:00Z</dcterms:created>
  <dc:creator>user</dc:creator>
  <dc:description/>
  <dc:language>en-US</dc:language>
  <cp:lastModifiedBy>idm</cp:lastModifiedBy>
  <dcterms:modified xsi:type="dcterms:W3CDTF">2015-09-05T15:00:00Z</dcterms:modified>
  <cp:revision>2</cp:revision>
  <dc:subject/>
  <dc:title/>
</cp:coreProperties>
</file>